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Family and Consumer Sciences Advisory Board Minut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Tuesday March 27, 2012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3:00 – 4:45 P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M Jackson High School: 1508 1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 SE Mill Creek, WA 98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oom B 206 (Monica Lochrie’s room, phone 425.385.715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ulie Sevald, Erin Marques, Laurie Youngquist, Mary Anne Erickson, Keri Moore, Correne Bonkowski, George Cox, Joanna Peeler, Brittany Armstrong-Hoss, Cheryl Fisher, Tiffany Dixon, Monica Lochrie</w:t>
        <w:br/>
        <w:t>Unable to attend: Kim Fisher, Riley Livingston, Faith Stayner, Corie Gudgeon, Leslie Ugl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roductions</w:t>
        <w:br/>
      </w:r>
      <w:r>
        <w:rPr>
          <w:sz w:val="24"/>
          <w:szCs w:val="24"/>
        </w:rPr>
        <w:t>Everyone introduced themselves and what they 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CCLA Update</w:t>
        <w:br/>
      </w:r>
      <w:r>
        <w:rPr>
          <w:sz w:val="24"/>
          <w:szCs w:val="24"/>
        </w:rPr>
        <w:t xml:space="preserve">4 teams earned gold at state competition in Wenatchee 3/20-3/23 </w:t>
        <w:br/>
        <w:t>3 teams will compete at nationals in Orlando 7/6-7/14</w:t>
        <w:br/>
        <w:t xml:space="preserve">Cocoon House donation drive, looking for more community service opportunitie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urpose and Restructuring of Advisory</w:t>
        <w:br/>
      </w:r>
      <w:r>
        <w:rPr>
          <w:sz w:val="24"/>
          <w:szCs w:val="24"/>
        </w:rPr>
        <w:t>1. Discussion on purposes and restructuring</w:t>
        <w:tab/>
        <w:br/>
        <w:t>2. Brief overview of FCS classes and main units</w:t>
        <w:br/>
        <w:t>3. Passed out paper with FCS courses main topics</w:t>
        <w:br/>
        <w:t>4. Clarifying questions about Independent Living and Child Development</w:t>
        <w:br/>
        <w:t>5. Discussion about trends toward community colleges and need for student transition from waiting for help to asking for hel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dentify Areas of Need and Expertise</w:t>
      </w:r>
      <w:r>
        <w:rPr>
          <w:sz w:val="24"/>
          <w:szCs w:val="24"/>
        </w:rPr>
        <w:br/>
        <w:t>1. FCS teachers identified units and areas of instruction they would like to learn more about</w:t>
        <w:br/>
        <w:t>2. Industry representatives identified important areas of FCS curriculum they could teach us about</w:t>
        <w:br/>
        <w:t>3. Discussed Independent Living</w:t>
        <w:br/>
        <w:tab/>
        <w:t>- Importance of consumer financial education, especially credit</w:t>
        <w:br/>
        <w:tab/>
        <w:t>- Incentives to create relevancy for students, feedback from students on most useful lessons</w:t>
        <w:br/>
        <w:tab/>
        <w:t>- Some essential points for job interviewing, handshake and appearance</w:t>
        <w:br/>
        <w:t xml:space="preserve">                          - Rick is available for classroom presentations</w:t>
        <w:br/>
        <w:tab/>
        <w:t>- Useful skills for living on your own not always incorporated, sewing and clothing care</w:t>
        <w:br/>
        <w:tab/>
        <w:tab/>
        <w:t>-Talk to Julie for more information</w:t>
        <w:br/>
        <w:t>4. Brief discussion on Nutrition</w:t>
        <w:br/>
        <w:tab/>
        <w:t>- Hookah bars and smoking growing problem</w:t>
        <w:br/>
        <w:t xml:space="preserve">             </w:t>
        <w:tab/>
        <w:tab/>
        <w:t>- Keri will bring more information next meeting</w:t>
        <w:br/>
        <w:tab/>
        <w:t>- More information wanted from teachers about the new MyPlate</w:t>
        <w:br/>
        <w:t xml:space="preserve">             - Changes to school lunch program</w:t>
        <w:br/>
        <w:t xml:space="preserve">             - Develop new recipes with district</w:t>
        <w:br/>
        <w:tab/>
        <w:tab/>
        <w:t>-Joanna will find some information for the next meeting</w:t>
        <w:br/>
        <w:t xml:space="preserve">             - Necessity of table manners in professional and casual setting</w:t>
        <w:br/>
        <w:t>5. Brief discussion on Child Development</w:t>
        <w:br/>
        <w:tab/>
        <w:t>- New brain research, update current information</w:t>
        <w:br/>
        <w:t xml:space="preserve">             - Sticker regulations for child care providers</w:t>
        <w:br/>
        <w:tab/>
        <w:tab/>
        <w:t>-Correne will find some books and information to share</w:t>
        <w:br/>
        <w:tab/>
        <w:t xml:space="preserve">- New practices for female healthcare </w:t>
        <w:br/>
        <w:tab/>
        <w:tab/>
        <w:t>- Brittany will share more next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k Peterson is the Industry Liaison for 2011-12 school year</w:t>
        <w:br/>
      </w:r>
      <w:r>
        <w:rPr>
          <w:sz w:val="24"/>
          <w:szCs w:val="24"/>
        </w:rPr>
        <w:tab/>
        <w:t>- Will work with Monica to create agendas, et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xt Meeting Agenda</w:t>
      </w:r>
      <w:r>
        <w:rPr>
          <w:sz w:val="24"/>
          <w:szCs w:val="24"/>
        </w:rPr>
        <w:br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for each industry- passed out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packet for reviewing</w:t>
        <w:br/>
        <w:tab/>
        <w:t>Nutrition and MyPlate</w:t>
        <w:br/>
        <w:tab/>
        <w:t>Child Development and current brain research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Next meetings:  May 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and June 12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3:00-4:30pm  Jackson High School, B206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0035</wp:posOffset>
                </wp:positionV>
                <wp:extent cx="6448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40"/>
          <w:szCs w:val="40"/>
        </w:rPr>
        <w:t>Everett Public Schools - Career and Technical Education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Vision:  </w:t>
      </w:r>
      <w:r>
        <w:rPr>
          <w:color w:val="000000"/>
        </w:rPr>
        <w:t>To empower each student to find their passion through relevant applied learning experiences that connect students with their family, community and career to become lifelong learners, responsible citizens and leaders.</w:t>
      </w:r>
      <w:r>
        <w:rPr/>
        <w:t xml:space="preserve"> 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Purpose:  </w:t>
      </w:r>
      <w:r>
        <w:rPr>
          <w:color w:val="000000"/>
          <w:sz w:val="20"/>
          <w:szCs w:val="20"/>
        </w:rPr>
        <w:t>To enhance each student's K-12 academic learning through relevant experiences, leading to a productive career and personal life</w:t>
      </w:r>
    </w:p>
    <w:p>
      <w:pPr>
        <w:pStyle w:val="NormalWeb"/>
        <w:spacing w:before="280" w:after="280"/>
        <w:ind w:right="75" w:hanging="0"/>
        <w:jc w:val="center"/>
        <w:rPr/>
      </w:pP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78430" cy="835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6:00Z</dcterms:created>
  <dc:creator>08666</dc:creator>
  <dc:description/>
  <cp:keywords/>
  <dc:language>en-US</dc:language>
  <cp:lastModifiedBy>06029</cp:lastModifiedBy>
  <dcterms:modified xsi:type="dcterms:W3CDTF">2012-04-24T20:46:00Z</dcterms:modified>
  <cp:revision>2</cp:revision>
  <dc:subject/>
  <dc:title>Family and Consumer Sciences Advisory Board Minutes</dc:title>
</cp:coreProperties>
</file>